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09575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УКА ВЧЕРА, СЕГОДНЯ, ЗАВТ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оссия, г. Новосибирск, 24 июл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инноваций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ях современной наук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Физико-матема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 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Сельскохозяйствен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6. Гуманитарны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 Медицин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Науки о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Общественные наук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его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>8 августа 2013года</w:t>
      </w:r>
      <w:r>
        <w:rPr>
          <w:rFonts w:cs="Times New Roman" w:ascii="Times New Roman" w:hAnsi="Times New Roman"/>
          <w:sz w:val="24"/>
          <w:szCs w:val="24"/>
        </w:rPr>
        <w:t xml:space="preserve"> 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3.08. по 08.08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i/>
            <w:shd w:fill="FFFFFF" w:val="clear"/>
          </w:rPr>
          <w:t>mode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484E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материал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борников автор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Гуцалова Надежда Георгиевна - </w:t>
      </w:r>
      <w:hyperlink r:id="rId9">
        <w:r>
          <w:rPr>
            <w:rStyle w:val="InternetLink"/>
            <w:i/>
            <w:shd w:fill="FFFFFF" w:val="clear"/>
          </w:rPr>
          <w:t>mode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хметов Сайранбек Махсутович – </w:t>
      </w:r>
      <w:r>
        <w:rPr>
          <w:rFonts w:cs="Times New Roman" w:ascii="Times New Roman" w:hAnsi="Times New Roman"/>
          <w:sz w:val="24"/>
          <w:szCs w:val="24"/>
        </w:rPr>
        <w:t>д-р техн. наук, профессор. Ректор Казахстанского университета инновационных и телекоммуникационных систем, действительный член (академик) Национальной инженерной академии Республики Казахстан (НИА РК). Заместитель председателя Западно-Казахстанского филиала НИА Р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ьминых Владислав Олег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-р хим. наук, профессор, заведующий кафедрой химии естественнонаучного факультета Пермского государственного гуманитарно-педагогическ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шьякова Натали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д-р искусствоведения, профессор, зав. кафедрой Социально-культурного сервиса Санкт-Петербургского государственного университета сервиса и экономи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столесова Людмил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-р. экон. наук, доцент, профессор кафедры финансов, денежного обращения и кредита Тюменского государственного университет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Любовь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нд. юрид. наук, доцент кафедры экономико-управленческих и правовых дисциплин, филиал Российского государственного гуманитарного университета, действительный государственный советник Российской Федерации 3 клас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пова Людмила Юрьевна</w:t>
      </w:r>
      <w:r>
        <w:rPr>
          <w:rFonts w:cs="Arial" w:ascii="Arial" w:hAnsi="Arial"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мед. наук, старший  преподаватель института социального образования (филиал) Российского Государственного Социального  Университета в г. Саратов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днабиев Расул Магомедович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Полтавского национального технического университета имени Юрия Кондратю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канд. филол. наук, доцент, ИФМИП НГПУ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лков Владимир Петрович</w:t>
      </w:r>
      <w:r>
        <w:rPr>
          <w:rFonts w:cs="Times New Roman" w:ascii="Times New Roman" w:hAnsi="Times New Roman"/>
          <w:sz w:val="24"/>
          <w:szCs w:val="24"/>
        </w:rPr>
        <w:t xml:space="preserve"> - канд. мед. наук, зав. патологоанатомическим отделением, ГКУЗ «Областная клиническая психиатрическая больница № 1 им. М.П. Литвинов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жавина Татьян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философ. наук, доцент кафедры социологии и социальных технологий Череповецкого государственного университет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 Дмитрий Викто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Института развития дополнительного профессионального образования. Бизнес-консультант, Академия менеджмента и рынка. Директор по управленческому консалтингу, СРО НП "ДелоТелеКом"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Светлана Юрьевна</w:t>
      </w:r>
      <w:r>
        <w:rPr>
          <w:rFonts w:cs="Arial" w:ascii="Arial" w:hAnsi="Arial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"Физическое воспитание", ФГБОУ "Кемеровский технологический институт пищевой промышленн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НП «Сибирская ассоциация консультантов», председатель пр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ченко Константи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ист. наук, доцент кафедры естественно-гуманитарных дисциплин Смоленского филиала, Смоленского филиала ФГБОУ  ВПО «Российский государственный торгово-экономический университ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идова Гал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канд. экон. наук, доцент, заведующий лабораторией исследований проблем трудового потенциала ФГБУН Института социально-экономического развития территорий 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теории и практики текста и методики преподавания, ГБОУ ВПО «Московский городской педагогический университе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шин Денис Владимирови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политологии и социально-гуманитарных наук Днепропетровского университета имени Альфреда Нобел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ова Алла Александро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кафедры прикладной физики Санкт-Петербургского государственного университета сервиса и экономи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мкевич Паве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вл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нд. физ.-мат. наук, доцент, профессор кафедры физики Военно-космической академии им. А.Ф. Можайского, член-корреспондент Международной академии наук экологии, безопасности человека и природы, член Экспертного совета по энергоэффективности зданий и сооружений Санкт-Петербург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енко Игорь Серге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экономики и автоматизированных систем управления Юргинского технологического института (филиал) Томского политехническ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 Александ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нд. ист. наук, доцент ФГБОУ ВПО «Национальный исследовательский Томский государственный университет», доцент  ФГБОУ ВПО «Национальный исследовательский Томский политехнический университе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үлейменов Ерлан Мэлсұлы</w:t>
      </w:r>
      <w:r>
        <w:rPr>
          <w:rFonts w:cs="Arial" w:ascii="Arial" w:hAnsi="Arial"/>
          <w:sz w:val="26"/>
          <w:szCs w:val="26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хим. наук, Директор института прикладной химии при Евразийском национальном университет имени Л.Н. Гумиле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ченко Виктория Евген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биол. наук, доцент Луганского национального аграрн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ишина Татьяна Федоро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с.-х. наук, доцент. Заместитель заведующего кафедрой экологии и охраны окружающей среды Государственного высшего учебного заведения “Приднепровская государственная академия строительства и архитектуры”. Член Всеукраинской экологической Лиги (2011 г)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конечный Дмитрий Иванович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консультант, преподаватель программ МВА Плехановской школы бизнеса “Integral”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НАУКА ВЧЕРА, СЕГОДНЯ, ЗАВТ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УКА ВЧЕРА, СЕГОДНЯ, ЗАВТР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</w:rPr>
                <w:t>manag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й подход к управлению изменениям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. Гуманитарные наук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НЫЙ ПОДХОД К УПРАВЛЕНИЮ ИЗМЕНЕ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экон. наук</w:t>
      </w:r>
      <w:r>
        <w:rPr>
          <w:rFonts w:cs="Times New Roman" w:ascii="Times New Roman" w:hAnsi="Times New Roman"/>
          <w:i/>
          <w:iCs/>
          <w:sz w:val="24"/>
          <w:szCs w:val="24"/>
        </w:rPr>
        <w:t>, доцент НФУ,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manag@mail.ru</w:t>
        </w:r>
      </w:hyperlink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../30%20&#1074;&#1086;&#1083;&#1085;&#1072;/modernkonf@sibac.info" TargetMode="External"/><Relationship Id="rId5" Type="http://schemas.openxmlformats.org/officeDocument/2006/relationships/hyperlink" Target="http://sibac.info/index.php/2012-06-15-13-07-22/2013-02-27-10-47-00/2011-03-13-10-09-06" TargetMode="External"/><Relationship Id="rId6" Type="http://schemas.openxmlformats.org/officeDocument/2006/relationships/hyperlink" Target="http://sibac.info/index.php/2012-06-15-13-07-22/2013-02-27-08-58-06/2013-04-02-16-37-09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../30%20&#1074;&#1086;&#1083;&#1085;&#1072;/modernkonf@sibac.info" TargetMode="External"/><Relationship Id="rId10" Type="http://schemas.openxmlformats.org/officeDocument/2006/relationships/hyperlink" Target="mailto:manag@mail.ru" TargetMode="External"/><Relationship Id="rId11" Type="http://schemas.openxmlformats.org/officeDocument/2006/relationships/hyperlink" Target="http://sibac.info/index.php/2012-06-15-13-07-22/2013-02-27-10-47-00/2011-03-13-10-09-06" TargetMode="External"/><Relationship Id="rId12" Type="http://schemas.openxmlformats.org/officeDocument/2006/relationships/hyperlink" Target="mailto:manag@mail.ru" TargetMode="External"/><Relationship Id="rId13" Type="http://schemas.openxmlformats.org/officeDocument/2006/relationships/hyperlink" Target="http://www.it.ru/article.php?no=317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5:00Z</dcterms:created>
  <dc:creator>НМО</dc:creator>
  <dc:description/>
  <dc:language>en-US</dc:language>
  <cp:lastModifiedBy>user</cp:lastModifiedBy>
  <cp:lastPrinted>2012-07-30T17:03:00Z</cp:lastPrinted>
  <dcterms:modified xsi:type="dcterms:W3CDTF">2013-05-13T15:50:00Z</dcterms:modified>
  <cp:revision>6</cp:revision>
  <dc:subject/>
  <dc:title>ИНФОРМАЦИОННОЕ ПИСЬМО</dc:title>
</cp:coreProperties>
</file>